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i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as possibi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Época norm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estes, com seguintes datas propostas a serem aprovadas ou alteradas no fim da próxima au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º: 6f, 8 Nov 18h-20h30, </w:t>
      </w:r>
      <w:r>
        <w:rPr>
          <w:rFonts w:cs="Times New Roman" w:ascii="Times New Roman" w:hAnsi="Times New Roman"/>
          <w:sz w:val="28"/>
          <w:szCs w:val="28"/>
        </w:rPr>
        <w:t xml:space="preserve">sobre as </w:t>
      </w:r>
      <w:r>
        <w:rPr>
          <w:rFonts w:cs="Times New Roman" w:ascii="Times New Roman" w:hAnsi="Times New Roman"/>
          <w:b/>
          <w:sz w:val="28"/>
          <w:szCs w:val="28"/>
        </w:rPr>
        <w:t xml:space="preserve">aulas 1-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º: 2f, 16 Dez, 18h-20h30,</w:t>
      </w:r>
      <w:r>
        <w:rPr>
          <w:rFonts w:cs="Times New Roman" w:ascii="Times New Roman" w:hAnsi="Times New Roman"/>
          <w:sz w:val="28"/>
          <w:szCs w:val="28"/>
        </w:rPr>
        <w:t xml:space="preserve"> sobre as </w:t>
      </w:r>
      <w:r>
        <w:rPr>
          <w:rFonts w:cs="Times New Roman" w:ascii="Times New Roman" w:hAnsi="Times New Roman"/>
          <w:b/>
          <w:sz w:val="28"/>
          <w:szCs w:val="28"/>
        </w:rPr>
        <w:t>aulas 8-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há exame na data da Época Norm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 final = [(7/13).(Nota 1º teste) + (6/13).(Nota 2º teste)] +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bónus (entre 2 e 4 valores</w:t>
      </w:r>
      <w:r>
        <w:rPr>
          <w:rFonts w:cs="Times New Roman" w:ascii="Times New Roman" w:hAnsi="Times New Roman"/>
          <w:sz w:val="28"/>
          <w:szCs w:val="28"/>
        </w:rPr>
        <w:t>, dependendo das notas da turm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ta: </w:t>
      </w:r>
      <w:r>
        <w:rPr>
          <w:rFonts w:cs="Times New Roman" w:ascii="Times New Roman" w:hAnsi="Times New Roman"/>
          <w:sz w:val="28"/>
          <w:szCs w:val="28"/>
        </w:rPr>
        <w:t>os estudantes que reprovarem nesta fase mas que tenham tido positiva em um dos dois testes (&gt; 9.5) podem – se quiserem – na época de recurso fazer apenas sobre a parte do teste em que tiveram negativa. A nota final será depois uma média ponderada entre a nota positiva do teste da época normal e a nota do teste da época de recurs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Época de recurs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a os estudantes que reprovaram na época norm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a os estudantes que pretendam fazer melho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ón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final de cada semana, serão colocadas no Aquila questões sobre a aula da semana. Quem responder a todas as questões, mesmo que de forma não absolutamente correcta, terá o bónus completo. Quem responder só a parte das questões ou responder a parte das questões de forma muito insuficiente, terá um bónus na proporção das respostas váli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u-me ao trabalho de fazer imensas questões – praticamente sobre todas as ideias apresentadas nas aulas - porque acho que é </w:t>
      </w:r>
      <w:r>
        <w:rPr>
          <w:rFonts w:cs="Times New Roman" w:ascii="Times New Roman" w:hAnsi="Times New Roman"/>
          <w:b/>
          <w:sz w:val="28"/>
          <w:szCs w:val="28"/>
        </w:rPr>
        <w:t>a melhor forma de estudar para os tes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em às questões de uma aula, devem começar por ler e perceber os apontamentos dessa aula. Depois, apliquem-se e tentem responder da melhor forma possível a cada quest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um ensaio para os testes. Algumas das questões dos testes não são muito diferentes de questões que vos entrego ao longo das se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principal do vosso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: podem discutir em grupo as respostas às questões; mas a resposta de cada aluno tem de ser pessoal. Há quatro anos</w:t>
      </w:r>
      <w:r>
        <w:rPr>
          <w:rFonts w:cs="Times New Roman" w:ascii="Times New Roman" w:hAnsi="Times New Roman"/>
          <w:b/>
          <w:sz w:val="28"/>
          <w:szCs w:val="28"/>
        </w:rPr>
        <w:t xml:space="preserve"> noutra disciplina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3:00Z</dcterms:created>
  <dc:creator>UECE</dc:creator>
  <dc:description/>
  <cp:keywords/>
  <dc:language>en-US</dc:language>
  <cp:lastModifiedBy>Pedro Leão</cp:lastModifiedBy>
  <dcterms:modified xsi:type="dcterms:W3CDTF">2019-09-18T09:32:00Z</dcterms:modified>
  <cp:revision>36</cp:revision>
  <dc:subject/>
  <dc:title/>
</cp:coreProperties>
</file>